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должение легенд оркского народ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 молодости я часто пересказывал услышанные легенды соплеменникам. Кто-то говорил, что уже их слышал, но большинство, зная мой дар рассказчика, оставались послушать. Я не был героем, да и воином меня можно было назвать с трудом, а барды и летописцы в нашем народе вызывали лишь хохот. Но всё же я решил записывать истории, рассказанные мне стариками и воинами. И когда я повзрослел, сам князь взял меня летописцем, ибо знал, что рано или поздно все забудут своих героев, а народ их дававший будет обречён на истребление. Я часто завидовал легендарным героям древности, да и моя современность удивляла выдающимися персонажами… И написав первую легенду я ощутил себя её частью, как будто я был тем героем и теми кто его окружал. Я чувствовал на себе его несчастье и видел его со стороны глазами его соплеменников. А поскольку выдающихся воинов в избытке за всю историю оркского народа, то без куска мяса с кровью и кружки холодной водки в любом трактире я точно не останусь…</w:t>
      </w:r>
    </w:p>
    <w:p>
      <w:pPr>
        <w:pStyle w:val="Normal"/>
        <w:rPr>
          <w:sz w:val="24"/>
          <w:szCs w:val="24"/>
        </w:rPr>
      </w:pPr>
      <w:r>
        <w:rPr>
          <w:sz w:val="24"/>
          <w:szCs w:val="24"/>
        </w:rPr>
      </w:r>
    </w:p>
    <w:p>
      <w:pPr>
        <w:pStyle w:val="Normal"/>
        <w:rPr/>
      </w:pPr>
      <w:r>
        <w:rPr>
          <w:sz w:val="24"/>
          <w:szCs w:val="24"/>
        </w:rPr>
        <w:t xml:space="preserve">… </w:t>
      </w:r>
      <w:r>
        <w:rPr>
          <w:sz w:val="24"/>
          <w:szCs w:val="24"/>
        </w:rPr>
        <w:t xml:space="preserve">Они были братьями, два могучих воина - Марлогсог и Трубург (которого в последствии прозвали Молот за приверженность в оружии именно к боевым молотам и кувалдам), закалённые в боях со светлым альянсом, с приграничными кланами диких орков и просто в истреблении всякой дряни на святой земле первородных орков. Сейчас, когда союз был заключен и, казалось бы, миру в их землях никто не угрожает они коротали время на передовой заставе. Они не смогли вернуться домой после прошлой войны, всё их родовое гнездо было выжжено светлым союзом, они остались одни, последние из своего рода. </w:t>
      </w:r>
    </w:p>
    <w:p>
      <w:pPr>
        <w:pStyle w:val="Normal"/>
        <w:rPr>
          <w:sz w:val="24"/>
          <w:szCs w:val="24"/>
        </w:rPr>
      </w:pPr>
      <w:r>
        <w:rPr>
          <w:sz w:val="24"/>
          <w:szCs w:val="24"/>
        </w:rPr>
        <w:t xml:space="preserve">   </w:t>
      </w:r>
      <w:r>
        <w:rPr>
          <w:sz w:val="24"/>
          <w:szCs w:val="24"/>
        </w:rPr>
        <w:t xml:space="preserve">Если судить масштабно, то война прекратилась лишь потому, что у каждой из воюющих сторон осталась одна двадцатая всех воинов, и смысл воевать отпал сам собой, воевать было некому. И чтобы не обречь свои народы на вымирание светлый союз объявил мир, и поскольку отец нашего князя пал ещё в начале великой войны, а его сын был ещё слишком мал, мир был кстати. Но та война осталась в прошлом, никто уже не помнил из-за чего она началась. </w:t>
      </w:r>
    </w:p>
    <w:p>
      <w:pPr>
        <w:pStyle w:val="Normal"/>
        <w:rPr>
          <w:sz w:val="24"/>
          <w:szCs w:val="24"/>
        </w:rPr>
      </w:pPr>
      <w:r>
        <w:rPr>
          <w:sz w:val="24"/>
          <w:szCs w:val="24"/>
        </w:rPr>
        <w:t xml:space="preserve">   </w:t>
      </w:r>
      <w:r>
        <w:rPr>
          <w:sz w:val="24"/>
          <w:szCs w:val="24"/>
        </w:rPr>
        <w:t>Передовая застава представляла собой огромные ворота с двумя башнями посреди ущелья, ведущего в земли орков. Они были врублены в скалы древними мастерами, а заснеженные горные хребты служили стеной. Именно на этой заставе и несли службу наши братья с сотней охраны гарнизона, хотя пару лачуг гарнизоном можно было назвать с большим натягом. Сотня охраны представляла собой сто три орка разбитые на отряды по сменам. Тридцать три воина в смену и шаман, прошлая война показала, что без магической защиты орду можно превратить в тлен всего одним магическим орденом. Шаман со своими заклятьями был необходим как доспех и оружие в руках любого воина. Ну и конечно же командир гарнизона, коим являлся Марлогсог, старший из братьев.</w:t>
      </w:r>
    </w:p>
    <w:p>
      <w:pPr>
        <w:pStyle w:val="Normal"/>
        <w:rPr>
          <w:sz w:val="24"/>
          <w:szCs w:val="24"/>
        </w:rPr>
      </w:pPr>
      <w:r>
        <w:rPr>
          <w:sz w:val="24"/>
          <w:szCs w:val="24"/>
        </w:rPr>
        <w:t xml:space="preserve">  </w:t>
      </w:r>
      <w:r>
        <w:rPr>
          <w:sz w:val="24"/>
          <w:szCs w:val="24"/>
        </w:rPr>
        <w:t>Был день и лишь с башен можно было увидеть восход солнца над приграничными землями светлого альянса. Дверь в срубе командира затрещала и в большой зал влетел дозорный. Он виновато посмотрел на обломки, сорванной с петель двери и затараторил доклад… - " Остынь Траброк," - уже надевая свою кирасу, сказал старший по гарнизону: "что там?"</w:t>
      </w:r>
    </w:p>
    <w:p>
      <w:pPr>
        <w:pStyle w:val="Normal"/>
        <w:rPr/>
      </w:pPr>
      <w:r>
        <w:rPr>
          <w:sz w:val="24"/>
          <w:szCs w:val="24"/>
        </w:rPr>
        <w:t>- "Дикие кланы! Они идут к воротам, такого ещё не было, их много сотен, даже женщины и старики…" – начал рьяно докладывать дозорный.</w:t>
      </w:r>
    </w:p>
    <w:p>
      <w:pPr>
        <w:pStyle w:val="Normal"/>
        <w:rPr>
          <w:sz w:val="24"/>
          <w:szCs w:val="24"/>
        </w:rPr>
      </w:pPr>
      <w:r>
        <w:rPr>
          <w:sz w:val="24"/>
          <w:szCs w:val="24"/>
        </w:rPr>
        <w:t>- "Поднимай всех, не к добру это, ох не к добру…" – почесал седую морду команди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 подходу дикарей уже весь гарнизон стоял на своих постах. Дикарей было действительно много, несколько десятков кланов, и они всё тянулись от перевала нескончаемой цепочкой. Они встали на расстоянии перелёта стрелы и стали ждать. Защитники ворот уже готовили чаны с горячей смолой, поднимали камни и стрелы на башни, когда к воротам подошли несколько старых воинов, по расцветке шкур и оружию было понятно, это вожди и старейшины изгнанных кланов. – "Мне нужен ваш лидер!" – на старооркском гаркнул один из них.</w:t>
      </w:r>
    </w:p>
    <w:p>
      <w:pPr>
        <w:pStyle w:val="Normal"/>
        <w:rPr>
          <w:sz w:val="24"/>
          <w:szCs w:val="24"/>
        </w:rPr>
      </w:pPr>
      <w:r>
        <w:rPr>
          <w:sz w:val="24"/>
          <w:szCs w:val="24"/>
        </w:rPr>
        <w:t>Марлогсог не заставил себя ждать, он прошёл по тонкой перекладине ворот и встал ровно по центру. Если бы я не знал его раньше, то решил бы что он подставляется под стрелу. – " Что вам, вожди изгнанники? Я Марлогсог, внук того, кого назвали победителем проклятья известного мира, или убийцей огнедышащей змеи!" – он часто использовал подобные эпитеты в разговоре с дикарями, и это сработало. Его деда знали даже те, кто ушёл после великой войны с земель оркского народа. Вожди пали на колени отдавая дань его предку. – "Большая беда грозит нашему народу, альянс устраивает облавы на орков в приграничных землях, великая беда идёт к вашим воротам, и мы решили стать на защиту сердца нашей расы."</w:t>
      </w:r>
    </w:p>
    <w:p>
      <w:pPr>
        <w:pStyle w:val="Normal"/>
        <w:rPr/>
      </w:pPr>
      <w:r>
        <w:rPr>
          <w:sz w:val="24"/>
          <w:szCs w:val="24"/>
        </w:rPr>
        <w:t>- "Я предлагаю послать вашего гонца в великое княжество в сопровождении наших воинов..." – не успел закончить глава гарнизона, как в небе появился дракон. Да это был дракон, огромный, из ноздрей вырывалось пламя… а на спине сидел орк. К слову, орки не использовали кровных родственников как скотину, закон предков наставлял лишь уважать их силу и уничтожать взбесившихся тварей. Дракон направился к заставе и гарнизон, нацеливший луки на дикие кланы, был озадачен… Виверна приземлилась с тыльной стороны ворот, и все поняли  – это гонец. Орк надменно спрыгнул с, подаренной самим князем, летучей змеи, развернул пергамент и прочёл: "Князь прощает изменников и позволяет им присоединиться к первородным в защите святых земель оркского народа! Так же он приказывает гарнизону сдерживать ворота в нашу обитель до прихода подкрепления!" – прокричал он.</w:t>
      </w:r>
    </w:p>
    <w:p>
      <w:pPr>
        <w:pStyle w:val="Normal"/>
        <w:rPr>
          <w:sz w:val="24"/>
          <w:szCs w:val="24"/>
        </w:rPr>
      </w:pPr>
      <w:r>
        <w:rPr>
          <w:sz w:val="24"/>
          <w:szCs w:val="24"/>
        </w:rPr>
        <w:t>Ворота были открыты и волна беженцев устремилась в глубь святой земли. Лидер кланов-изменников подошёл к Марлогсогу и сказал: " я оставляю тебе тысячу охотников, за нами идёт несметная рать света, вы должны их остановить. Альянс взбешён, мы не знаем причины, но видно грядёт новая война и мы будем с вами!" – с этими словами он слился с нескончаемым потоком изгнанного нар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чертогах Адена бесновался правитель света, старый эльф, который видел рождение народов, плакал как немощная старуха. "Ну почему эта вздорная девчонка напала на орков. Ещё с детства ей рассказывали… Хотя что там, она выросла на рассказах о победах над тьмой. Я ей дал княжить в самой дальней точке светлой империи, но и там она смогла набрать единомышленников!" – бесновался король, он знал чем закончатся её походы за свет, но не остановил… Теперь оставалось лишь мстит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орота были укреплены, все были на позициях, когда за перевалом появилась армия света. Охотники из слабых оков стояли стадом за воротами и ждали. Марлогсог ждал, даже не подкрепления, он ждал когда сможет смыть позор с дедовского меча кровью эльфов. Когда ущелье заполнилось воинами света, было понятно, ворота удержать не удастся. Гномы уже сооружали стенобитные машины, а древние врата были столь стары, что могли лишь уберечь от кочевников и кровожадного зверья.  Это были передовые отряды, стянутые с приграничных замков и гарнизонов. Несколько тысячь против сотни + тысяча слабо вооружённых и почти не защищённых охотников…</w:t>
      </w:r>
    </w:p>
    <w:p>
      <w:pPr>
        <w:pStyle w:val="Normal"/>
        <w:rPr>
          <w:sz w:val="24"/>
          <w:szCs w:val="24"/>
        </w:rPr>
      </w:pPr>
      <w:r>
        <w:rPr>
          <w:sz w:val="24"/>
          <w:szCs w:val="24"/>
        </w:rPr>
      </w:r>
    </w:p>
    <w:p>
      <w:pPr>
        <w:pStyle w:val="Normal"/>
        <w:rPr>
          <w:sz w:val="24"/>
          <w:szCs w:val="24"/>
        </w:rPr>
      </w:pPr>
      <w:r>
        <w:rPr>
          <w:sz w:val="24"/>
          <w:szCs w:val="24"/>
        </w:rPr>
        <w:t xml:space="preserve">Винитар поставил обелиск своего рода на центральной площади. Монахи знали что это значит, они ждали этого. Площадь заполнилась воинами Паагрио. Каждый был одет в соответствующую амуницию. Монахи были той силой, что отличалась своей скоростью, ловкостью и кровожадностью. Все были одеты в лёгкий доспех и в руках каждый держал пару чакрамов, кастетов или, как Винитар, старых катаров. </w:t>
      </w:r>
    </w:p>
    <w:p>
      <w:pPr>
        <w:pStyle w:val="Normal"/>
        <w:rPr/>
      </w:pPr>
      <w:r>
        <w:rPr>
          <w:sz w:val="24"/>
          <w:szCs w:val="24"/>
        </w:rPr>
        <w:t>"Братья! Паагрио нам приказал сдержать наши земли, он даровал мне жизнь и я её продам по дороже. Все знают, что он ждёт лишь воинов и мы ему их дадим! Наше дело жить ради него и умереть за наш народ!!!"</w:t>
      </w:r>
    </w:p>
    <w:p>
      <w:pPr>
        <w:pStyle w:val="Normal"/>
        <w:rPr>
          <w:sz w:val="24"/>
          <w:szCs w:val="24"/>
        </w:rPr>
      </w:pPr>
      <w:r>
        <w:rPr>
          <w:sz w:val="24"/>
          <w:szCs w:val="24"/>
        </w:rPr>
        <w:t>С этими словами пара тысяч монахов сорвалась с места и покинула княжество. На воротах города дозор лишь отшатнулся видя лавину таких легендарных воинов как монахи.</w:t>
      </w:r>
    </w:p>
    <w:p>
      <w:pPr>
        <w:pStyle w:val="Normal"/>
        <w:rPr>
          <w:sz w:val="24"/>
          <w:szCs w:val="24"/>
        </w:rPr>
      </w:pPr>
      <w:r>
        <w:rPr>
          <w:sz w:val="24"/>
          <w:szCs w:val="24"/>
        </w:rPr>
      </w:r>
    </w:p>
    <w:p>
      <w:pPr>
        <w:pStyle w:val="Normal"/>
        <w:rPr>
          <w:sz w:val="24"/>
          <w:szCs w:val="24"/>
        </w:rPr>
      </w:pPr>
      <w:r>
        <w:rPr>
          <w:sz w:val="24"/>
          <w:szCs w:val="24"/>
        </w:rPr>
        <w:t xml:space="preserve">- "Мы, придадим вас быстрой смерти если вы сдадитесь!" – кричал надменный эльф перед тёмными вратами, - " Сдавайтесь и мы пощадим ваших женщин, они горячи если их связать цепями!" </w:t>
      </w:r>
    </w:p>
    <w:p>
      <w:pPr>
        <w:pStyle w:val="Normal"/>
        <w:rPr/>
      </w:pPr>
      <w:r>
        <w:rPr>
          <w:sz w:val="24"/>
          <w:szCs w:val="24"/>
        </w:rPr>
        <w:t>Несколько десятков стрел всё продолжали врубаться в эльфийскую броню упавшего крикуна. Орки были некудышными лучниками, но с близкого расстрояния и толпой им не было равных. Что там эльфийские доспехи, стрелы прорубали щиты и драконью чешую. Это было началом и свет не заставил себя ждать. Несколько десятков валунов ударили в ворота, одна башня обрушилась, похоронив в себе 1/3 гарнизона. Это гномы запускали своими машинами огненные валуны. Поскольку никто и не думал подпускать воинов света ближе, весь гарнизон построился  перед воротами. "Они снесут ворота, и чтобы войти сквозь обломки они пошлют пехоту!" – командовал Марлогсог, сейчас он был похож на князя в гневе и его старость придавала ему значительность, а через него и воинам. – " Вот тут мы их и встретим!!! Князь сказал держать или сдохнуть, третьего не дано!"</w:t>
      </w:r>
    </w:p>
    <w:p>
      <w:pPr>
        <w:pStyle w:val="Normal"/>
        <w:rPr>
          <w:sz w:val="24"/>
          <w:szCs w:val="24"/>
        </w:rPr>
      </w:pPr>
      <w:r>
        <w:rPr>
          <w:sz w:val="24"/>
          <w:szCs w:val="24"/>
        </w:rPr>
        <w:t>Ворота пали и в пыльном пролёте засверкали щиты латников. Командир этого ждал, залп из кованых луков помог захлебнуться первой атаке. С воинствующим криком охотники кинулись в пролом. "Назад!" – приказ командира никто не услышал. Пролом озарился огнём, это маги мстили за павших рыцарей огненными мячами. Остатки охотников дрогнули и бежали. Шаманы только и успели повесить магический купол над защитниками, как рой стрел унёс всех. Лишь воины, закованные в тяжёлую броню, не заметили тщедушных жал. Следующая лавина была столь молниеносна, что разделила строй орков на 2 части, через все проломы прыгали ловкие эльфы, а в сломанные ворота строем шли латники… "Это всего лишь мясо! Оно само к нам идёт!" – гаркнул сбитый с ног командир и врубился в строй щитовиков. Тщетно прорубаясь к воротам Марлогсог заметил, что отряд его брата окружили и теснят к скале. Гаркнув что-то ругательное он приказал прорубаться к отряду Кувалды дабы прикрыть его. "Кулак всегда сильнее нескольких пальцев!" – орал он, надо объединиться и мы их удержим!" – с этими криками он, срубив трёх замешкавшихся латников, начал пробиваться к брату.  Он видел как падают воины там, за пеленой вражеских войск. Отряд брата редел на глазах! Уже видя только взлетающий молот, Марлогсог прорубил круг и ввалился на пяточёк, устланный телами орков.  "ВСТАТЬ В КРУГ!" – приказал он своему отряду…Но обернувшись он увидел только троих, рьяно отбивавшихся алебардами воинов, среди них был  и дозорный, тот самый, как же его – Траброк. С отрядом брата получилось 13.  Уже горели казармы и сруб командира, но воины-убийцы дрались. На них уже мало кто обращал внимание, пара сотен солдат удерживала их у скалы щитами и копьями. Кто-то уже водружал свои стяги на полуразрушенной башне…</w:t>
      </w:r>
    </w:p>
    <w:p>
      <w:pPr>
        <w:pStyle w:val="Normal"/>
        <w:rPr>
          <w:sz w:val="24"/>
          <w:szCs w:val="24"/>
        </w:rPr>
      </w:pPr>
      <w:r>
        <w:rPr>
          <w:sz w:val="24"/>
          <w:szCs w:val="24"/>
        </w:rPr>
      </w:r>
    </w:p>
    <w:p>
      <w:pPr>
        <w:pStyle w:val="Normal"/>
        <w:rPr/>
      </w:pPr>
      <w:r>
        <w:rPr>
          <w:sz w:val="24"/>
          <w:szCs w:val="24"/>
        </w:rPr>
        <w:t>"Мы должны успеть!" И монахи, сломав заячью кость на шее, резко прибавили в марше. Они походили на лавину, вздумавшую сойти с гор. Уже слышался неистовый звон и скрежет метала в далеке, когда они вынеслись из ущелья…</w:t>
      </w:r>
    </w:p>
    <w:p>
      <w:pPr>
        <w:pStyle w:val="Normal"/>
        <w:rPr>
          <w:sz w:val="24"/>
          <w:szCs w:val="24"/>
        </w:rPr>
      </w:pPr>
      <w:r>
        <w:rPr>
          <w:sz w:val="24"/>
          <w:szCs w:val="24"/>
        </w:rPr>
      </w:r>
    </w:p>
    <w:p>
      <w:pPr>
        <w:pStyle w:val="Normal"/>
        <w:rPr/>
      </w:pPr>
      <w:r>
        <w:rPr>
          <w:sz w:val="24"/>
          <w:szCs w:val="24"/>
        </w:rPr>
        <w:t>Никто не заметил осыпи на приграничном склоне. Отряд Марлогсога составлял уже 5 воинов, но он бился… Шальная стрела срубила Молота в шею. Брат взревел, и казалось цунами не смог бы его заглушить. Дедовский двуручник сделал своё дело когда орки начали танцевать предсмертный хоровод. Это было похоже на мясорубку. В стороны летели обломки щитов и доспехов, Каждый воин оркского народа пел, точнее рычал что-то под нос… Хоровод смерти всегда давал результат, но сейчас остался один командир, даже толстокожий Траброк пал, сейчас из его шлема торчала стрела в глазнице.  Ещё удар, и дедовский меч застрял в эльфийском доспехе. Взяв двуручную кувалду брата, Марлогсог встал над израненным телом сородича. "Среди вашего жалкого народа есть воины?" – издевался он над воинами света. – "Поставьте мне хоть одного!"</w:t>
      </w:r>
    </w:p>
    <w:p>
      <w:pPr>
        <w:pStyle w:val="Normal"/>
        <w:rPr/>
      </w:pPr>
      <w:r>
        <w:rPr>
          <w:sz w:val="24"/>
          <w:szCs w:val="24"/>
        </w:rPr>
        <w:t>Толпа расступилась и на пятачёк вышел рыцарь. Стандартный доспех, меч и щит не отличали его от других латников, лишь богатырский рост и кроваво-огненный блеск в глазницах шлема выдал его.</w:t>
      </w:r>
    </w:p>
    <w:p>
      <w:pPr>
        <w:pStyle w:val="Normal"/>
        <w:rPr>
          <w:sz w:val="24"/>
          <w:szCs w:val="24"/>
        </w:rPr>
      </w:pPr>
      <w:r>
        <w:rPr>
          <w:sz w:val="24"/>
          <w:szCs w:val="24"/>
        </w:rPr>
        <w:t>"Полукровка!" шептало испуганное войско. Призрак снял шлем, и на лбу висела печать воина за свет… но на лице была оркская печать! Этот воин был на страже света со тьмой в душе. Но Марлогсога смущать было нечем, он убивал и орков, и людей и даже демонов, единственное его угнетало – у его ног лежал умирающий брат…</w:t>
      </w:r>
    </w:p>
    <w:p>
      <w:pPr>
        <w:pStyle w:val="Normal"/>
        <w:rPr>
          <w:sz w:val="24"/>
          <w:szCs w:val="24"/>
        </w:rPr>
      </w:pPr>
      <w:r>
        <w:rPr>
          <w:sz w:val="24"/>
          <w:szCs w:val="24"/>
        </w:rPr>
        <w:t>Последний поединок старого воина, и он знал что он победит, во что бы то не стало. Слегка поклонившись, полукровка ударил в ногу противнику, хитрый удар, но не для оркского воина. Всё светлое войско заворожено смотрело за битвой двух великих титанов. Боевой молот ударил в щит, но рыцарь устоял. Лишь беспомощная сталь слезла со щита из драконьей кости. Бой продолжался долго, но обманный манёвр рыцаря дал эффект. Подрубленная нога обмякла и Марлогсог упал на колено. Последний взмах меча, и взгляд умирающего брата протрезвили бойца. Заблокировав его удар, на отмашь голова полукровки превратилась в месиво. Командир заставы увидел лишь направленные на него копья…</w:t>
      </w:r>
    </w:p>
    <w:p>
      <w:pPr>
        <w:pStyle w:val="Normal"/>
        <w:rPr/>
      </w:pPr>
      <w:r>
        <w:rPr>
          <w:sz w:val="24"/>
          <w:szCs w:val="24"/>
        </w:rPr>
        <w:t xml:space="preserve"> </w:t>
      </w:r>
      <w:r>
        <w:rPr>
          <w:sz w:val="24"/>
          <w:szCs w:val="24"/>
        </w:rPr>
        <w:t xml:space="preserve">АААГРХ!!! Вдруг донеслось откуда-то, и теперь уже всё светлое войско наблюдало как их мнут со стороны пепельных пустынь и гор. Монахи не знали военного дела и тем более строевого наступления, они просто убивали. Ловкость и скорость позволяла перепрыгивать щитовые заслоны и врубаться внутрь строя. Они истребляли всех, а когда они падали, за них приходили мстить. Светлое войско без командования металось в поиске стратегии но поздно… Монахи оттеснили их от пятачка где оставались воины… Кипели бои на равнине когда пришла гвардия князя. Пять тысяч воинов в одинаковых доспехах и шлемах. Они были как волк на цепи, эта гвардия воспитывалась десятилетьями и теперь показала свою мощь. Раскинувшись цепью по всей пепельной пустоши они начали теснить остатки светлой армии, это было сравни бутылке холодной водки на поверхности чана жирного мяса. </w:t>
      </w:r>
    </w:p>
    <w:p>
      <w:pPr>
        <w:pStyle w:val="Normal"/>
        <w:rPr>
          <w:sz w:val="24"/>
          <w:szCs w:val="24"/>
        </w:rPr>
      </w:pPr>
      <w:r>
        <w:rPr>
          <w:sz w:val="24"/>
          <w:szCs w:val="24"/>
        </w:rPr>
        <w:t xml:space="preserve">  </w:t>
      </w:r>
      <w:r>
        <w:rPr>
          <w:sz w:val="24"/>
          <w:szCs w:val="24"/>
        </w:rPr>
        <w:t xml:space="preserve">Братья выжили, но битва ещё не вой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1134"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7:00Z</dcterms:created>
  <dc:creator>User</dc:creator>
  <dc:description/>
  <cp:keywords/>
  <dc:language>en-US</dc:language>
  <cp:lastModifiedBy>User</cp:lastModifiedBy>
  <dcterms:modified xsi:type="dcterms:W3CDTF">2008-09-20T22:22:00Z</dcterms:modified>
  <cp:revision>3</cp:revision>
  <dc:subject/>
  <dc:title>Продолжение легенд оркского народа</dc:title>
</cp:coreProperties>
</file>